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sz w:val="24"/>
        </w:rPr>
        <w:t xml:space="preserve">- </w:t>
      </w:r>
      <w:r>
        <w:rPr>
          <w:b/>
          <w:sz w:val="24"/>
        </w:rPr>
        <w:t>Dyrekcja</w:t>
      </w:r>
      <w:r>
        <w:rPr>
          <w:sz w:val="24"/>
        </w:rPr>
        <w:t>:</w:t>
        <w:br/>
        <w:t>|</w:t>
        <w:br/>
        <w:t xml:space="preserve">\- </w:t>
      </w:r>
      <w:r>
        <w:rPr>
          <w:rStyle w:val="StrongEmphasis"/>
          <w:sz w:val="24"/>
        </w:rPr>
        <w:t xml:space="preserve">mgr Ewa Bialik - dyrektor </w:t>
        <w:br/>
      </w:r>
      <w:r>
        <w:rPr>
          <w:sz w:val="24"/>
        </w:rPr>
        <w:t>\</w:t>
        <w:br/>
        <w:t xml:space="preserve">|- mgr Danuta Stawiarz - wicedyrektor do spraw dydaktycznych </w:t>
        <w:br/>
        <w:t>|</w:t>
        <w:br/>
        <w:t xml:space="preserve">|- mgr Alicja Dalmata - wicedyrektor do spraw wychowawczych </w:t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rStyle w:val="StrongEmphasis"/>
          <w:sz w:val="24"/>
        </w:rPr>
        <w:t>\- Nauczyciele:</w:t>
      </w:r>
    </w:p>
    <w:p>
      <w:pPr>
        <w:pStyle w:val="Normal"/>
        <w:rPr>
          <w:rFonts w:ascii="Verdana" w:hAnsi="Verdana" w:cs="Verdana"/>
        </w:rPr>
      </w:pPr>
      <w:r>
        <w:rPr>
          <w:sz w:val="24"/>
        </w:rPr>
        <w:t xml:space="preserve">mgr </w:t>
      </w:r>
      <w:r>
        <w:rPr>
          <w:rFonts w:cs="Verdana" w:ascii="Verdana" w:hAnsi="Verdana"/>
        </w:rPr>
        <w:t>Abramczuk Marzena – informaty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Altenberg-Zych Bożena – wychowanie fizycz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Bednarska-Nowak Monika – informaty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Bodulska Iwona – nauczyciel współorganizujący kształcen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Bryk Jolanta – relig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Brzeska Ewa - kształcenie zintegrowa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Chrząstowska-Chabior Katarzyna – oddelegowana do Przedszkola w Połańc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Chyla Agnieszka - kształcenie zintegrowa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Drożdżowska Marzena – muzyka, plastyka, wychowanie fizycz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Drzymalska Anna – technika, plasty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Durma Marzena - kształcenie zintegrowa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Durma Wojciech – przyroda</w:t>
      </w:r>
    </w:p>
    <w:p>
      <w:pPr>
        <w:pStyle w:val="Normal"/>
        <w:rPr/>
      </w:pPr>
      <w:r>
        <w:rPr>
          <w:rFonts w:cs="Verdana" w:ascii="Verdana" w:hAnsi="Verdana"/>
        </w:rPr>
        <w:t>mgr Gad Zuzanna – przyro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Gardynik Barbara - kształcenie zintegrowa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Głodo Anna – oddelegowana do Przedszkola w Połańcu</w:t>
      </w:r>
    </w:p>
    <w:p>
      <w:pPr>
        <w:pStyle w:val="Normal"/>
        <w:rPr/>
      </w:pPr>
      <w:r>
        <w:rPr>
          <w:rFonts w:cs="Verdana" w:ascii="Verdana" w:hAnsi="Verdana"/>
        </w:rPr>
        <w:t>mgr Gujska-Śledź Alicja – pedago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Jaworska Krupa Monika – wychowanie fizycz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Kamińska Grażyna – świetl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Kołek Beata – przyro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Komorowska Anna – język angiels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Kosowicz Anna – histor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Kowalik Andrzej – język pols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Kozioł Barbara – matematy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Lasota Ewa – wychowanie fizycz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Leśniak Elżbieta - kształcenie zintegrowa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Łabuszewska Krystyna – bibliote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Malińska Agnieszka – język angiels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Mazur Mirosława - kształcenie zintegrowa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Miaz Jolanta – logope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Michalska Bożena – świetl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Myślak Maria – świetl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Niezgoda Marta - kształcenie zintegrowa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Nowakowska Agata – relig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Pawelec Joanna – język angiels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Pedyńska Magdalena – język pols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Prasałek Maria – język pols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Roguz Sabina – wychowanie fizycz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Rybak Marzena – bibliote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Sadłocha Beata – bibliote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Sikora Mirosława – język angiels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gr Skowron Anna – matematyk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Szałach Dorota – język angiels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Tarnowska Aldona – histor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Walczyk Wioletta - kształcenie zintegrowa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Wawrzyk-Stępień Edyta – język pols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Wąsik Anna - kształcenie zintegrowa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Wildangier Eulalia – świetl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Wnuk Elżbieta – zajęcia komputerow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Woś Lucyna – oddział przedszkoln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Zawada Irena – oddelegowana do Przedszkola w Połańc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Zielińska Gabriela – wychowanie fizyczne</w:t>
      </w:r>
    </w:p>
    <w:p>
      <w:pPr>
        <w:pStyle w:val="Normal"/>
        <w:rPr/>
      </w:pPr>
      <w:r>
        <w:rPr>
          <w:rFonts w:cs="Verdana" w:ascii="Verdana" w:hAnsi="Verdana"/>
        </w:rPr>
        <w:t>mgr ks. Tadeusz Ziętkowski - relig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Ziółek Marzena - kształcenie zintegrowa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Żurawska Urszula – język pols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Renata Szcześniak – język angiels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\- </w:t>
      </w:r>
      <w:r>
        <w:rPr>
          <w:rStyle w:val="StrongEmphasis"/>
          <w:rFonts w:cs="Verdana" w:ascii="Verdana" w:hAnsi="Verdana"/>
        </w:rPr>
        <w:t>Administracj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ajdowski Kazimierz - kierownik gospodarcz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wek Zofia - samodzielny referent d/s kadrowyc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gr Tarnowska Iwona - sekretarz szkoł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\- </w:t>
      </w:r>
      <w:r>
        <w:rPr>
          <w:rStyle w:val="StrongEmphasis"/>
          <w:rFonts w:cs="Verdana" w:ascii="Verdana" w:hAnsi="Verdana"/>
        </w:rPr>
        <w:t>Obsług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odacka Danu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orma Celin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ajdowska Bożen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łowniak Wojciech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łowacki Andrzej </w:t>
      </w:r>
    </w:p>
    <w:p>
      <w:pPr>
        <w:pStyle w:val="Normal"/>
        <w:rPr/>
      </w:pPr>
      <w:r>
        <w:rPr>
          <w:rFonts w:cs="Verdana" w:ascii="Verdana" w:hAnsi="Verdana"/>
        </w:rPr>
        <w:t xml:space="preserve">Głowacka Lilla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Hawryła Teres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arkowska Teres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Kasperska Mart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Kądziela Henryka </w:t>
      </w:r>
    </w:p>
    <w:p>
      <w:pPr>
        <w:pStyle w:val="Normal"/>
        <w:rPr/>
      </w:pPr>
      <w:r>
        <w:rPr>
          <w:rFonts w:cs="Verdana" w:ascii="Verdana" w:hAnsi="Verdana"/>
        </w:rPr>
        <w:t>Krucień Maria  (oddelegowana do ZEAOiW w P-cu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Kwapisz Mariann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adej Joann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acholec Janin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chroń Barba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niewierka Wiolet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agan Marzen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wajda Artur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tefaniak Jerzy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ójt Barbar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yspiańska Teres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dziebko Mikołaj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49:00Z</dcterms:created>
  <dc:creator>Tarnowska</dc:creator>
  <dc:description/>
  <dc:language>en-US</dc:language>
  <cp:lastModifiedBy>iwona</cp:lastModifiedBy>
  <dcterms:modified xsi:type="dcterms:W3CDTF">2015-03-12T13:06:00Z</dcterms:modified>
  <cp:revision>6</cp:revision>
  <dc:subject/>
  <dc:title>Abramczuk Marzena – wychowanie fizyczne</dc:title>
</cp:coreProperties>
</file>